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KAT İLİ 2024-2025 FUTBOL SEZONU 1.AMATÖR LİG STATÜSÜ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-Amatör Ligi müsabakalarının aşağıda isimleri yazılı 12 takımın iştirakiyle A ve B iki grup şeklinde oynanmasına,</w:t>
      </w:r>
    </w:p>
    <w:p>
      <w:pPr>
        <w:pStyle w:val="Normal"/>
        <w:tabs>
          <w:tab w:val="clear" w:pos="708"/>
          <w:tab w:val="left" w:pos="17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11"/>
        <w:gridCol w:w="1348"/>
        <w:gridCol w:w="3402"/>
      </w:tblGrid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LB. KOD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RUBU    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B. 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GRUBU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4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ŞADİYE TERMALSP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HAL GENÇLERBİRLİĞİ S.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9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RBAA AYTURAN S. KL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YEŞİLYURT BLD. S. KLB.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BAA 2023 SPOR K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İLE BELEDİYE SPOR KLB.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9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İKSAR BELEDİYE S.K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KAT TOPÇAM SPOR 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İLE VE SOS.POL. G.S.K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EDİYE TURHAL SPOR KLB.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4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BAA GÜREŞ İHTİSAS 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 SPOR KLB.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2-Müsabakaların 2x45 üzerinden çift devreli lig ve puan usulüne göre oynanmasına, bu ligin 26-27 Ekim 2024 tarihinde başla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3-Çeyrek Final müsabakalarının A Grubunun birincisinin B Grubu dördüncüsü, A Grubu ikincisinin B Grubu üçüncüsü ile B Grubu birincisinin A Grubu dördüncüsü ile B Grubu ikincisinin A Grubu üçüncüsü ile sıralamada üst sırada yer alan takımın evsahipliginde oynanmasına,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4-Yarıfinal müsabakaların çeyrek finali kazanan 4 takım arasında kura ile belirlenerek il merkezinde oynan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-Final Müsabakasının ilimiz merkezindeki Gaziosmanpaşa Stadyumunda oynan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-Puanların eşitliği halinde takımların derecelerinin Federasyonca gönderilen genelgeye göre tespit edilmesine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7-Yerel amatör liginde oyuncu sayısı 11, yedek oyuncu sayısı 10, oyuncu değişiklik sayısı 5, Uzatma süresi 2x15 müsabaka süresi 2x45, Uzatma süresinde ilave 1 oyuncu hakkı kullanılır. Her iki takımın bir maçta en fazla 1 beyin sarsıntısı değişikliği kullanılmasına izin verilir. Uzatma bölümünde sonuç alınmazsa seri penaltı atışları yapılı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8-Müsabakaların oynanamaması ile ilişkin özel bir durumun tespitinde, Futbol İl Tertip Komitesinin ve İl Temsilcisinin uygun bulması halinde müsabaka gününde ve saatinde veya yerinde değişiklik yapılabili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9-2024-2025 Futbol Sezonu için İl Tertip Komiteleri ve İl Disiplin Kurulu kararları ile müsabaka programlarının Tokat ASKF (</w:t>
      </w:r>
      <w:hyperlink r:id="rId2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0-Bu Statüde yer almayan konularda TFF nin 2024-2025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-2024-2025 Sezonu kapsamında ilimizde oynanacak olan 1.Amatör Küme müsabakalarının adının ‘‘OSMAN YASİN TOPRAK 1.AMATÖR KÜME’’ olarak düzenlenmesine,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3-İş bu Statü Futbol İl temsilcisi ve İl Tertip Komiteleri Talimatının 14.maddesine göre Federasyonca tasdik edildikten sonra yürürlüğe girer ve kulüplere (</w:t>
      </w:r>
      <w:hyperlink r:id="rId3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şkan                                Üye                                                 Üye                                     Üy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center"/>
        <w:rPr/>
      </w:pPr>
      <w:r>
        <w:rPr>
          <w:sz w:val="22"/>
          <w:szCs w:val="22"/>
        </w:rPr>
        <w:t>Abdulkadir NAKAÇ</w:t>
        <w:tab/>
        <w:t xml:space="preserve">   Orhan KILIÇ                                 Gökalp SEÇAL              Güven ALTUNKARA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tbol İl Tem.            Gençlik ve Spor İl Müd.Tem.                TÜFAD Tem.                      TFFHGD Tem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Üye </w:t>
        <w:tab/>
        <w:t xml:space="preserve">                                          Üye</w:t>
        <w:tab/>
        <w:t xml:space="preserve">    </w:t>
        <w:tab/>
        <w:t xml:space="preserve">             Üye</w:t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ltan UYANIK</w:t>
        <w:tab/>
        <w:t xml:space="preserve">                                    Sedat ÇELİK</w:t>
        <w:tab/>
        <w:t xml:space="preserve">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SKF Tem.</w:t>
        <w:tab/>
        <w:t xml:space="preserve">                     Kulüp Tem.</w:t>
        <w:tab/>
        <w:t xml:space="preserve">                                     Kulüp Tem.</w:t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okatask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0:00Z</dcterms:created>
  <dc:creator>mali-bütçe</dc:creator>
  <dc:description/>
  <cp:keywords/>
  <dc:language>en-US</dc:language>
  <cp:lastModifiedBy>Abdulkadir NAKAC</cp:lastModifiedBy>
  <cp:lastPrinted>2023-11-28T16:40:00Z</cp:lastPrinted>
  <dcterms:modified xsi:type="dcterms:W3CDTF">2024-10-10T06:04:00Z</dcterms:modified>
  <cp:revision>8</cp:revision>
  <dc:subject/>
  <dc:title>TOKAT İLİ 2016-2017 FUTBOL SEZONU U-19 LİGİ STATÜSÜ</dc:title>
</cp:coreProperties>
</file>